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R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set the console device in "raw" mode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in signifcant gains in display outpu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W [ON | OFF] [/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RAW as a PCED user-installed command, just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W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t RAW ON at the time of installation by adding the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("RAW ON /i").  RAW uses approximately 70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wh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allows console I/O (screen output, keyboard input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in either "raw" or normal mode.  In raw (or "bina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 DOS suspends certain types of processing during console I/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Tech Ref specifies that, for examp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will not be performed when in raw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The characters ^C (break), ^P (print), and ^S (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) are not chec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Other control characters are not output in "ca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; for example, if ^A is output, you will see a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e rather than "^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Tabs are not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ct list of special processing that will be suspe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w mode depends on the console device driver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nefit of operating in raw mode is that screen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r; in some case, it may be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the console in RAW mode, simply type "RAW ON". 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rmal mode, type "RAW OFF".  Typing "RAW" by itself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conso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it is possible to use RAW.COM without making it a 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-installed command, 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w 1.10/cjd/8605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r (c) 1986 Cove Software Group, 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